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dot"/>
        </w:tabs>
        <w:spacing w:before="120" w:after="1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ẫu số 37b</w:t>
      </w:r>
    </w:p>
    <w:p>
      <w:pPr>
        <w:pStyle w:val="Normal"/>
        <w:tabs>
          <w:tab w:val="clear" w:pos="720"/>
          <w:tab w:val="right" w:pos="8640" w:leader="dot"/>
        </w:tabs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SỐ LIỆU TỔNG HỢP VỀ GIẤY PHÉP KHAI THÁC KHOÁNG SẢN CÒN HIỆU LỰC</w:t>
        <w:br/>
      </w:r>
      <w:r>
        <w:rPr>
          <w:rFonts w:cs="Times New Roman" w:ascii="Times New Roman" w:hAnsi="Times New Roman"/>
          <w:i/>
          <w:sz w:val="24"/>
          <w:szCs w:val="24"/>
        </w:rPr>
        <w:t>(Kèm theo Báo cáo số …/… ngày...tháng...năm... của UBND tỉnh/thành phố...)</w:t>
      </w:r>
    </w:p>
    <w:tbl>
      <w:tblPr>
        <w:tblW w:w="129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046"/>
        <w:gridCol w:w="1400"/>
        <w:gridCol w:w="2235"/>
        <w:gridCol w:w="2417"/>
        <w:gridCol w:w="1501"/>
        <w:gridCol w:w="1058"/>
        <w:gridCol w:w="1553"/>
        <w:gridCol w:w="1172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giấy phép, ngày cấp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ại khoáng sản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đơn vị được cấp phép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ị trí khu vực khai thác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ện tích khai thác (ha, k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ữ lượng (tấn,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suất khai thác (tấn,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năm)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3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phép thuộc thẩm quyền cấp phép của Bộ Tài nguyên và Môi trường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23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phép do Ủy ban nhân dân tỉnh/thành phố cấp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SỐ LIỆU TỔNG HỢP VỀ HOẠT ĐỘNG KHAI THÁC KHOÁNG SẢN</w:t>
        <w:br/>
      </w:r>
      <w:r>
        <w:rPr>
          <w:rFonts w:cs="Times New Roman" w:ascii="Times New Roman" w:hAnsi="Times New Roman"/>
          <w:i/>
          <w:sz w:val="24"/>
          <w:szCs w:val="24"/>
        </w:rPr>
        <w:t>(Kèm theo Báo cáo số …/… ngày... tháng...năm... của UBND tỉnh/thành phố...)</w:t>
      </w:r>
    </w:p>
    <w:tbl>
      <w:tblPr>
        <w:tblW w:w="129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997"/>
        <w:gridCol w:w="976"/>
        <w:gridCol w:w="903"/>
        <w:gridCol w:w="911"/>
        <w:gridCol w:w="909"/>
        <w:gridCol w:w="908"/>
        <w:gridCol w:w="947"/>
        <w:gridCol w:w="908"/>
        <w:gridCol w:w="921"/>
        <w:gridCol w:w="921"/>
        <w:gridCol w:w="928"/>
        <w:gridCol w:w="947"/>
        <w:gridCol w:w="1138"/>
      </w:tblGrid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ại khoáng sản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lượng KS nguyên khai (tấn,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ối lượng KS đã X.khẩu (tấn,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ền cấp quyền KTKS (đồng)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ền trúng Đ.giá quyền KTKS (đồng)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doanh thu (đồng)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ế tài nguyên (đồng)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ế xuất khẩu KS (đồng)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ế thu nhập doanh nghiệp (đồng)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ền ký quỹ P.hồi môi trường (đồng)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í bảo vệ môi trường (đồng)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ao động S.dụng (người)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0:43:00Z</dcterms:created>
  <dc:creator>PC</dc:creator>
  <dc:description/>
  <cp:keywords/>
  <dc:language>en-US</dc:language>
  <cp:lastModifiedBy>PC</cp:lastModifiedBy>
  <dcterms:modified xsi:type="dcterms:W3CDTF">2024-01-13T00:43:00Z</dcterms:modified>
  <cp:revision>1</cp:revision>
  <dc:subject/>
  <dc:title/>
</cp:coreProperties>
</file>